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06"/>
        <w:gridCol w:w="346"/>
        <w:gridCol w:w="781"/>
        <w:gridCol w:w="868"/>
        <w:gridCol w:w="868"/>
        <w:gridCol w:w="2149"/>
        <w:gridCol w:w="800"/>
        <w:gridCol w:w="909"/>
        <w:gridCol w:w="906"/>
        <w:gridCol w:w="904"/>
        <w:gridCol w:w="903"/>
        <w:gridCol w:w="265"/>
      </w:tblGrid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ому директору</w:t>
              <w:br/>
              <w:t>ООО «РАСТР-технология»</w:t>
              <w:br/>
              <w:t>Кульбацкому Евгению Борисовичу</w:t>
              <w:br/>
              <w:t>от _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гласие на обработку персональных 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ндидата на замещение вакансии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, _______________________________________________, паспорт серии ________ № ____________, выданный __________________________________________ __.__._________ г., зарегистрированный по адресу: _________________________________________________________________________________,  действуя добровольно, даю согласие ООО «РАСТР-технология», расположенному по адресу: 249035, Калужская обл., г.Обнинск, Киевское ш., зд.82, стр.3 (далее – оператор), в соответствии с Федеральным законом от 27.07.2006 г. № 152-ФЗ «О персональных данных» (далее – Закон), Трудовым кодексом Р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работку моих персональных данных в составе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) фамилия, имя, отчество; 2) гражданство; 3) дата и место рождения; 4) адрес места проживания; 5) сведения о регистрации по месту жительства или пребывания; 6) номера телефонов </w:t>
            </w:r>
            <w:r>
              <w:rPr>
                <w:rFonts w:cs="Arial" w:ascii="Arial" w:hAnsi="Arial"/>
                <w:sz w:val="20"/>
                <w:szCs w:val="20"/>
              </w:rPr>
              <w:t>(домашний, мобильный);</w:t>
            </w:r>
            <w:r>
              <w:rPr>
                <w:rFonts w:cs="Arial" w:ascii="Arial" w:hAnsi="Arial"/>
                <w:sz w:val="20"/>
              </w:rPr>
              <w:t xml:space="preserve"> 7) адрес электронной почты; 8) профессия/специальность; 9) замещаемая должность; 10) сведения о трудовой деятельности </w:t>
            </w:r>
            <w:r>
              <w:rPr>
                <w:rFonts w:cs="Arial" w:ascii="Arial" w:hAnsi="Arial"/>
                <w:sz w:val="20"/>
                <w:shd w:fill="FFFFFF" w:val="clear"/>
              </w:rPr>
              <w:t>(</w:t>
            </w:r>
            <w:r>
              <w:rPr>
                <w:rFonts w:cs="Arial" w:ascii="Arial" w:hAnsi="Arial"/>
                <w:sz w:val="20"/>
              </w:rPr>
              <w:t>в том числе стаж работы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); </w:t>
            </w:r>
            <w:r>
              <w:rPr>
                <w:rFonts w:cs="Arial" w:ascii="Arial" w:hAnsi="Arial"/>
                <w:sz w:val="20"/>
              </w:rPr>
              <w:t xml:space="preserve">11) данные паспорта или иного удостоверяющего личность документа; 12) сведения о семейном положении; 13) отношение к воинской обязанности, сведения о воинском учете; 14) сведения об образовании, включая сведения о получении дополнительного профессионального образования, </w:t>
            </w:r>
            <w:r>
              <w:rPr>
                <w:rFonts w:cs="Arial" w:ascii="Arial" w:hAnsi="Arial"/>
                <w:sz w:val="20"/>
                <w:szCs w:val="20"/>
              </w:rPr>
              <w:t>о профессиональной подготовке (переподготовке), повышении квалификации; 15) сведени</w:t>
            </w:r>
            <w:r>
              <w:rPr>
                <w:rFonts w:cs="Arial" w:ascii="Arial" w:hAnsi="Arial"/>
                <w:sz w:val="20"/>
              </w:rPr>
              <w:t xml:space="preserve">я о владении иностранными языками; 16) сведения о близких родственниках </w:t>
            </w:r>
            <w:r>
              <w:rPr>
                <w:rFonts w:cs="Arial" w:ascii="Arial" w:hAnsi="Arial"/>
                <w:sz w:val="20"/>
                <w:szCs w:val="20"/>
              </w:rPr>
              <w:t>(степень родства, ФИО, дата рождения); 17) сведения о заработной плате; 18</w:t>
            </w:r>
            <w:r>
              <w:rPr>
                <w:rFonts w:cs="Arial" w:ascii="Arial" w:hAnsi="Arial"/>
                <w:sz w:val="20"/>
              </w:rPr>
              <w:t>) анкетные и биографические данные; 19)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деозаписи камер открытого видеонаблюдения в отношении меня в помещениях оператора, закрытых для общего доступа; 20) сведения о состоянии моего здоровья, необходимые оператору для определения пригодности для выполнения поручаемой работы и предупреждения профессиональных заболеваний, а также для обеспечения необходимых условий труда, льгот, гарантий и компенсаций, предусмотренных действующим законодательством РФ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 локальными нормативными актами оператора</w:t>
            </w:r>
            <w:r>
              <w:rPr>
                <w:rFonts w:cs="Arial" w:ascii="Arial" w:hAnsi="Arial"/>
                <w:sz w:val="20"/>
              </w:rPr>
              <w:t xml:space="preserve">; 21) иные сведения, которые я пожелал сообщить о себе и которые отвечают указанным целям обработки, </w:t>
            </w:r>
            <w:r>
              <w:rPr>
                <w:rFonts w:cs="Arial" w:ascii="Arial" w:hAnsi="Arial"/>
                <w:sz w:val="20"/>
                <w:szCs w:val="20"/>
              </w:rPr>
              <w:t>а также для обеспечения мне необходимых условий труда, льгот, гарантий и компенсаций, предусмотренных действующим законодательством РФ или локальными нормативными актами оператора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нные персональные данные могут быть предоставлены только мною или с моего письменного согласия и в необходимом объеме переданы оператором в медицинские организации в целях прохождения мною предварительного медицинского осмотра, освидетельствования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, откуда могут быть получены или куда переданы персональ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целью</w:t>
            </w:r>
          </w:p>
        </w:tc>
        <w:tc>
          <w:tcPr>
            <w:tcW w:w="90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я мне в трудоустройстве, обеспечения соблюдения оператором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конов и иных нормативных правовых акто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 цель обработки персональных данных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й и/или электронной</w:t>
            </w:r>
          </w:p>
        </w:tc>
        <w:tc>
          <w:tcPr>
            <w:tcW w:w="46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е</w:t>
            </w:r>
          </w:p>
        </w:tc>
      </w:tr>
      <w:tr>
        <w:trPr>
          <w:trHeight w:val="124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течение</w:t>
            </w:r>
          </w:p>
        </w:tc>
        <w:tc>
          <w:tcPr>
            <w:tcW w:w="90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 ( _______________) дней с момента принятия на работу другого кандидата.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 срок действия соглас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ящим я подтверждаю, что ознакомлен с документами оператора, устанавливающими порядок обработки персональных данных, а также с моими правами и обязанностями в этой области. </w:t>
            </w:r>
          </w:p>
          <w:p>
            <w:pPr>
              <w:pStyle w:val="Normal"/>
              <w:spacing w:lineRule="auto" w:line="240" w:before="0" w:after="0"/>
              <w:ind w:firstLine="4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разрешаю оператору хранить копии документов, содержащих вышеуказанные персональные данные в течение указанного мною срока действия согласия, а по истечению указанного срока указанные документы подлежат уничтожению.</w:t>
            </w:r>
          </w:p>
          <w:p>
            <w:pPr>
              <w:pStyle w:val="Normal"/>
              <w:spacing w:lineRule="auto" w:line="240" w:before="0" w:after="0"/>
              <w:ind w:firstLine="4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ее согласие может быть отозвано мною в любое время на основании моего письменного заявления. Я уведомлен, что в случае отзыва согласия, оператор вправе продолжить обработку моих персональных данных при наличии оснований, указанных в Законе.</w:t>
            </w:r>
          </w:p>
          <w:p>
            <w:pPr>
              <w:pStyle w:val="Normal"/>
              <w:spacing w:lineRule="auto" w:line="240" w:before="0" w:after="0"/>
              <w:ind w:firstLine="481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не также разъяснено, что, если я отказываюсь предоставить персональные данные и (или) дать согласие на их обработку оператору, а такое предоставление и (или) дача согласия на их обработку являются обязательными в силу Закона, я несу все юридические последствия такого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» _____________ 20____ г.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9:00Z</dcterms:created>
  <dc:creator>Наталья Н. Богдан</dc:creator>
  <dc:description/>
  <cp:keywords/>
  <dc:language>en-US</dc:language>
  <cp:lastModifiedBy>Маргарита А. Банникова</cp:lastModifiedBy>
  <cp:lastPrinted>2025-05-16T14:30:00Z</cp:lastPrinted>
  <dcterms:modified xsi:type="dcterms:W3CDTF">2025-05-16T11:31:00Z</dcterms:modified>
  <cp:revision>3</cp:revision>
  <dc:subject/>
  <dc:title/>
</cp:coreProperties>
</file>